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TV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ug 2017, Vietnam Stone Work – Top Fabrication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selection of partners to distribute unsold shares from the share issue to outstanding shareholders in 2017 of Vietnam Stone Work – Top Fabrication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Approve distribution of unsold shares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offered to outstanding shareholders: 4,487,250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shares: 4,211,137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Number of unsold shares: 276,113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edure for registration and payment for share purchas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 of registration and payment: from 23 Aug 2017 to end of 25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sh payment at Department of Accounting and Finance of Vietnam Stone Work – Top Fabrication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r transferring money to following escrow account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holder: Vietnam Stone Work – Top Fabrication Joint Stock Compan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o. 45210009508888 opened at BIDV – Thach That Branch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list of investors who buy the unsold shares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Pham Van Tuan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 : 07 Oct 1981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19, Lane 27/7/7, Tay Mo Road, Nam Tu Liem, Hanoi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037081000012 issued on 20 Mar 2013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ffered shares: 236,113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ing price: VND 10,000/ shar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value of offered shares: VND 2,361,130,000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 xml:space="preserve">Exercise date: from 23 Aug 2017 to end of 25 Aug 2017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Tien Dung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 : 20 Jan 1991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Xa La, Phuc La, HaDong, Hanoi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036091001238 issued on 04 Feb 2016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Number of offered shares: 40,000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ing price: VND 10,000/ share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Total value of offered shares: VND 400,000,000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ercise date: from 23 Aug 2017 to end of 25 Aug 2017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9T08:00:00Z</dcterms:modified>
  <cp:revision>304</cp:revision>
  <dc:subject/>
  <dc:title>LO5: General Mandate 2016</dc:title>
</cp:coreProperties>
</file>